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   </w:t>
      </w: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   </w:t>
      </w: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   </w:t>
      </w: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   </w:t>
      </w:r>
      <w:r>
        <w:rPr>
          <w:rFonts w:eastAsia="Arial"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</w:rPr>
        <w:t>   </w:t>
      </w:r>
      <w:r>
        <w:rPr>
          <w:rFonts w:eastAsia="Arial" w:cs="Arial" w:ascii="Arial" w:hAnsi="Arial"/>
          <w:b/>
          <w:sz w:val="27"/>
          <w:szCs w:val="27"/>
        </w:rPr>
        <w:t xml:space="preserve">  </w:t>
      </w:r>
      <w:r>
        <w:rPr>
          <w:rFonts w:cs="Arial" w:ascii="Arial" w:hAnsi="Arial"/>
          <w:b/>
          <w:sz w:val="27"/>
          <w:szCs w:val="27"/>
        </w:rPr>
        <w:t>PLANTILLA DE MATERIALES A RECONOCER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Goma con gotero inter-líne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Electrovalvul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Tijera poda de una man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Boquilla de difuso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u w:val="single"/>
        </w:rPr>
        <w:t>Mordaza de presión regulabl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Frata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Martillo de uñ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Nivel de burbujas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Llana dentad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u w:val="single"/>
        </w:rPr>
        <w:t>Broca de vidi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Contactor trifásic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Automático unipola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Diferencial monofásic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Destornillador torx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u w:val="single"/>
        </w:rPr>
        <w:t>Reloj digital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Escoba metálic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Escobijo fibra de nailó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Pala cuadrada de aluminio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Pantalla de protecció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u w:val="single"/>
        </w:rPr>
        <w:t>Llave de tres paños o triangular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Llave grifa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Te de soldar cobr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Cortador tubo cobre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Rollo de teflón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u w:val="single"/>
        </w:rPr>
        <w:t>Llave escuadra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28:00Z</dcterms:created>
  <dc:creator>per_vicente</dc:creator>
  <dc:description/>
  <cp:keywords/>
  <dc:language>en-US</dc:language>
  <cp:lastModifiedBy>PC</cp:lastModifiedBy>
  <dcterms:modified xsi:type="dcterms:W3CDTF">2011-05-04T15:28:00Z</dcterms:modified>
  <cp:revision>2</cp:revision>
  <dc:subject/>
  <dc:title>                     PLANTILLA DE MATERIALES A RECONOCER</dc:title>
</cp:coreProperties>
</file>