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424180</wp:posOffset>
                </wp:positionV>
                <wp:extent cx="2129790" cy="1681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681560"/>
                          <a:chOff x="0" y="0"/>
                          <a:chExt cx="2129760" cy="168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72480" y="0"/>
                            <a:ext cx="751680" cy="10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0680"/>
                            <a:ext cx="21297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YUNTAMIENTO DE RETUERTA DEL BULLA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3194 CIUDAD R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33.4pt;width:167.7pt;height:132.4pt" coordorigin="-976,-668" coordsize="3354,26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;top:-668;width:1183;height:16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76;top:1097;width:3353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YUNTAMIENTO DE RETUERTA DEL BULLAQU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3194 CIUDAD R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>PLANTILLA CORREC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IMER EJERCICIO DE LA OPOSICIÓN PARA LA SELECCIÓN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>DE 1 PLAZA DE AUXILIAR ADMINISTRATIV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6"/>
        <w:gridCol w:w="1985"/>
        <w:gridCol w:w="1985"/>
      </w:tblGrid>
      <w:tr>
        <w:trPr>
          <w:trHeight w:val="3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5</w:t>
            </w:r>
          </w:p>
        </w:tc>
      </w:tr>
      <w:tr>
        <w:trPr>
          <w:trHeight w:val="22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3619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28.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-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3619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28.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-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361950"/>
                      <wp:effectExtent l="0" t="0" r="0" b="0"/>
                      <wp:wrapSquare wrapText="bothSides"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28.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right="-14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right="-14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0</w:t>
            </w:r>
          </w:p>
        </w:tc>
      </w:tr>
      <w:tr>
        <w:trPr>
          <w:trHeight w:val="22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right="-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right="-14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361950"/>
                      <wp:effectExtent l="0" t="0" r="0" b="0"/>
                      <wp:wrapSquare wrapText="bothSides"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28.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-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right="-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right="-14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361950"/>
                      <wp:effectExtent l="0" t="0" r="0" b="0"/>
                      <wp:wrapSquare wrapText="bothSides"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28.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146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-3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4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right="-14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right="-14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5</w:t>
            </w:r>
          </w:p>
        </w:tc>
      </w:tr>
      <w:tr>
        <w:trPr>
          <w:trHeight w:val="22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49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5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361950"/>
                      <wp:effectExtent l="0" t="0" r="0" b="0"/>
                      <wp:wrapSquare wrapText="bothSides"/>
                      <wp:docPr id="6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28.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right="-4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right="-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5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0</w:t>
            </w:r>
          </w:p>
        </w:tc>
      </w:tr>
      <w:tr>
        <w:trPr>
          <w:trHeight w:val="2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1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5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7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0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3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6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7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126"/>
        <w:gridCol w:w="1984"/>
        <w:gridCol w:w="1985"/>
      </w:tblGrid>
      <w:tr>
        <w:trPr>
          <w:trHeight w:val="3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5</w:t>
            </w:r>
          </w:p>
        </w:tc>
      </w:tr>
      <w:tr>
        <w:trPr>
          <w:trHeight w:val="2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8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89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2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7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99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0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2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3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4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5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7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0</w:t>
            </w:r>
          </w:p>
        </w:tc>
      </w:tr>
      <w:tr>
        <w:trPr>
          <w:trHeight w:val="2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8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0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3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4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5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6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19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0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1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2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3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5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6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5</w:t>
            </w:r>
          </w:p>
        </w:tc>
      </w:tr>
      <w:tr>
        <w:trPr>
          <w:trHeight w:val="2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8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2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2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right="-10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right="-10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3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4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5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6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7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8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39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0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1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2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3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4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5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6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7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40</w:t>
            </w:r>
          </w:p>
        </w:tc>
      </w:tr>
      <w:tr>
        <w:trPr>
          <w:trHeight w:val="225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8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49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0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4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5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6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7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59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0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1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right="-1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right="-16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2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4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3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476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476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4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5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7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6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7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41</w:t>
            </w:r>
          </w:p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E RESERV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gunta nº 42    (DE RESERVA)</w: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8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ind w:left="-7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ind w:left="-7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0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69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1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70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7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71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72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right="31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4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73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75" w:hanging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7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rafodelista"/>
              <w:ind w:left="5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128905" cy="173355"/>
                      <wp:effectExtent l="0" t="0" r="0" b="0"/>
                      <wp:wrapSquare wrapText="bothSides"/>
                      <wp:docPr id="175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2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Prrafodelista"/>
                                          <w:snapToGrid w:val="false"/>
                                          <w:ind w:left="585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.15pt;height:13.65pt;mso-wrap-distance-left:7.05pt;mso-wrap-distance-right:7.05pt;mso-wrap-distance-top:0pt;mso-wrap-distance-bottom:0pt;margin-top:0.05pt;mso-position-vertical-relative:text;margin-left:74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585"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rafodelista"/>
        <w:ind w:left="1134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2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1:00Z</dcterms:created>
  <dc:creator>PC</dc:creator>
  <dc:description/>
  <cp:keywords/>
  <dc:language>en-US</dc:language>
  <cp:lastModifiedBy>Administrador</cp:lastModifiedBy>
  <cp:lastPrinted>2011-02-24T16:45:00Z</cp:lastPrinted>
  <dcterms:modified xsi:type="dcterms:W3CDTF">2011-02-25T16:01:00Z</dcterms:modified>
  <cp:revision>2</cp:revision>
  <dc:subject/>
  <dc:title/>
</cp:coreProperties>
</file>