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-24" w:firstLine="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left="-24" w:firstLine="24"/>
        <w:jc w:val="center"/>
        <w:rPr/>
      </w:pPr>
      <w:bookmarkStart w:id="0" w:name="A23"/>
      <w:bookmarkEnd w:id="0"/>
      <w:r>
        <w:rPr>
          <w:rFonts w:cs="Arial" w:ascii="Arial" w:hAnsi="Arial"/>
          <w:b/>
          <w:bCs/>
          <w:sz w:val="20"/>
          <w:szCs w:val="20"/>
        </w:rPr>
        <w:t>ANUNCIO DE LAS CALIFICACIONES OBTENIDAS EN EL PRIMER EJERCICIO DE LA OPOSICION LIBRE  CONVOCADA PARA SELECCIÓN DE PERSONAL</w:t>
      </w:r>
    </w:p>
    <w:p>
      <w:pPr>
        <w:pStyle w:val="Normal"/>
        <w:widowControl w:val="false"/>
        <w:spacing w:lineRule="auto" w:line="360"/>
        <w:ind w:left="-24" w:firstLine="2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xiliar Administrativo de Admón. General</w:t>
      </w:r>
    </w:p>
    <w:p>
      <w:pPr>
        <w:pStyle w:val="Normal"/>
        <w:widowControl w:val="false"/>
        <w:spacing w:lineRule="auto" w:line="360"/>
        <w:ind w:left="-24" w:firstLine="74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/>
        <w:ind w:left="-24" w:firstLine="744"/>
        <w:jc w:val="both"/>
        <w:rPr/>
      </w:pPr>
      <w:r>
        <w:rPr>
          <w:rFonts w:cs="Arial" w:ascii="Arial" w:hAnsi="Arial"/>
          <w:sz w:val="20"/>
          <w:szCs w:val="20"/>
        </w:rPr>
        <w:t>Concluido el primer ejercicio de la Oposición Libre convocada para proveer en propiedad la siguiente plaza, vacante en la Plantilla de Personal del Ayuntamiento de Retuerta del Bulla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Administrativo, perteneciente a la Escala de Administración General, Subescala Auxiliar, Grupo C, Subgrupo C2</w:t>
      </w:r>
    </w:p>
    <w:p>
      <w:pPr>
        <w:pStyle w:val="Normal"/>
        <w:widowControl w:val="false"/>
        <w:spacing w:lineRule="auto" w:line="360"/>
        <w:ind w:left="-24" w:firstLine="7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lación de opositores aprobados por orden de puntuación es la siguiente:</w:t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108"/>
        <w:gridCol w:w="1313"/>
        <w:gridCol w:w="1550"/>
        <w:gridCol w:w="165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ORDE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 Y NOMBR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N.I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UACIÓ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IFICACIÓN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aba Nieto, Esth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73.9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es Juárez, Jesús Fernand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82.9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 Calvo, Juan Manue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472.7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o Pavón, Sar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683.6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no Ramírez, Enriqu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600.5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 Herrera, Alfred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900.9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dador Alañon, Ana Belé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683.6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Gallego, Mª Rocí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675.4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ca Sánchez, Esth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57.8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astillo Sánchez, Saú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881.8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z Romero, Florentin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896.6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 Privado, Jos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692.8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 Ramos, Rubé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703.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ido Ormeño, Laur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683.3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ros Gómez, Juan Manue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649.6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ómez Azaña, Mª Rocí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881.6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 Gómez, Mª Carme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91.8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 González, Miri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896.9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 Magán, Ana Isabe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685.6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 Almansa, María Paz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664.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iérrez Ortega, Mª Zule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880.0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era Hernández, Mª Isabe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12.0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Requena, Luís Migue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243.4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o Salinero, Raque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881.5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rador Camuñas, Francisc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984.8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 Fernández, Ángel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71.7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rique Arias, Ana Isabe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890.9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Castellanos, Noel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899.7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Olmedo, Rubé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22.1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 Sánchez, Davi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863.4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ga Muñoz, Mª Teres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695.9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llo Marta, María Elen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81.2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ual Mendiola, Vanes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671.5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ón López, Marí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71.5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 Calvo, Isabe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84.7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 Palomino, José Anton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884.1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 Rey, Antoni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11.1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que Barral, Moisé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690.3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 García, Jesú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895.4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O</w:t>
            </w:r>
          </w:p>
        </w:tc>
      </w:tr>
    </w:tbl>
    <w:p>
      <w:pPr>
        <w:pStyle w:val="TextBody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imismo, el Tribunal ha acordado:</w:t>
      </w:r>
    </w:p>
    <w:p>
      <w:pPr>
        <w:pStyle w:val="Normal"/>
        <w:spacing w:lineRule="auto" w:line="360"/>
        <w:ind w:left="-24" w:right="-97" w:firstLine="7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.- Exponer al público, la plantilla correctora utilizada.</w:t>
      </w:r>
    </w:p>
    <w:p>
      <w:pPr>
        <w:pStyle w:val="Normal"/>
        <w:spacing w:lineRule="auto" w:line="360"/>
        <w:ind w:left="-24" w:right="-97" w:firstLine="744"/>
        <w:jc w:val="both"/>
        <w:rPr/>
      </w:pPr>
      <w:r>
        <w:rPr>
          <w:rFonts w:cs="Arial" w:ascii="Arial" w:hAnsi="Arial"/>
          <w:sz w:val="20"/>
          <w:szCs w:val="20"/>
        </w:rPr>
        <w:t>2º.- Establecer un plazo de cinco días naturales, desde la exposición en el Tablón de Edictos de la Corporación y del Centro en el que se ha realizado la prueba, para que por los interesados-aspirantes, pueda ser examinada y presentadas las reclamaciones que contra la misma estimen oportunas.</w:t>
      </w:r>
    </w:p>
    <w:p>
      <w:pPr>
        <w:pStyle w:val="TextBody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4º.- Fijar la celebración del segundo ejercicio de la oposición (final), para el día 10 de marzo de 2.011 a las 11:00 horas en la Biblioteca Municipal sita en la C/ Regueros s/n.</w:t>
      </w:r>
    </w:p>
    <w:p>
      <w:pPr>
        <w:pStyle w:val="TextBody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 Retuerta del Bullaque, a 25 de Febrero de 2011.</w:t>
      </w:r>
    </w:p>
    <w:p>
      <w:pPr>
        <w:pStyle w:val="TextBody"/>
        <w:widowControl w:val="false"/>
        <w:rPr/>
      </w:pPr>
      <w:r>
        <w:rPr>
          <w:rFonts w:cs="Arial" w:ascii="Arial" w:hAnsi="Arial"/>
          <w:szCs w:val="20"/>
        </w:rPr>
        <w:t>La Presidenta del Tribunal.</w:t>
      </w:r>
    </w:p>
    <w:p>
      <w:pPr>
        <w:pStyle w:val="TextBody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widowControl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widowControl w:val="false"/>
        <w:rPr/>
      </w:pPr>
      <w:r>
        <w:rPr/>
        <w:t>Fdo.: Dolores Acevedo Pareja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lvlText w:val="—"/>
      <w:lvlJc w:val="left"/>
      <w:pPr>
        <w:tabs>
          <w:tab w:val="num" w:pos="1662"/>
        </w:tabs>
        <w:ind w:left="1662" w:hanging="99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Microsoft Sans Serif"/>
      <w:b/>
      <w:b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Microsoft Sans Serif"/>
      <w:b/>
      <w:bCs/>
      <w:color w:val="3333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96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  <w:shd w:fill="FFCC99" w:val="clear"/>
      <w:spacing w:lineRule="auto" w:line="360"/>
      <w:ind w:firstLine="709"/>
      <w:outlineLvl w:val="5"/>
    </w:pPr>
    <w:rPr>
      <w:rFonts w:ascii="Verdana" w:hAnsi="Verdana" w:cs="Verdana"/>
      <w:b/>
      <w:bCs/>
      <w:iCs/>
      <w:color w:val="333399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09"/>
      <w:jc w:val="center"/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firstLine="709"/>
      <w:jc w:val="center"/>
      <w:outlineLvl w:val="7"/>
    </w:pPr>
    <w:rPr>
      <w:rFonts w:ascii="Verdana" w:hAnsi="Verdana" w:cs="Verdana"/>
      <w:b/>
      <w:bCs/>
      <w:color w:val="333399"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697"/>
      <w:jc w:val="center"/>
      <w:outlineLvl w:val="8"/>
    </w:pPr>
    <w:rPr>
      <w:rFonts w:ascii="Verdana" w:hAnsi="Verdana" w:cs="Microsoft Sans Serif"/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  <w:jc w:val="both"/>
    </w:pPr>
    <w:rPr>
      <w:rFonts w:ascii="Verdana" w:hAnsi="Verdana" w:cs="Verdana"/>
      <w:b/>
      <w:bCs/>
      <w:color w:val="333399"/>
      <w:sz w:val="22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696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  <w:outlineLvl w:val="1"/>
    </w:pPr>
    <w:rPr>
      <w:rFonts w:ascii="Verdana" w:hAnsi="Verdana" w:cs="Microsoft Sans Serif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XPEDI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54:00Z</dcterms:created>
  <dc:creator>esPublico</dc:creator>
  <dc:description>AVISO LEGAL: Queda prohibida la reproducción, transformación, comercialización y distribución de este documento</dc:description>
  <cp:keywords>Cod.IdUsuario: -AULOCEWEB-OEM-2004-USER=</cp:keywords>
  <dc:language>en-US</dc:language>
  <cp:lastModifiedBy>Administrador</cp:lastModifiedBy>
  <cp:lastPrinted>2011-02-25T16:36:00Z</cp:lastPrinted>
  <dcterms:modified xsi:type="dcterms:W3CDTF">2011-02-25T15:54:00Z</dcterms:modified>
  <cp:revision>2</cp:revision>
  <dc:subject>Aviso Legal [Copyright]</dc:subject>
  <dc:title>Convocatoria y Pruebas de Selección de personal funcionario</dc:title>
</cp:coreProperties>
</file>