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</w:rPr>
        <w:t>MODELO DE INSTANCIA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ción de la plaza: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égimen: Funcionario de carr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iento selectivo: Oposición lib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.E.P.: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DATOS PERSONA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    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s: ___________________________________________________________</w:t>
        <w:br/>
        <w:t>D.N.I.: ______________________________________________________________</w:t>
        <w:br/>
        <w:t>Lugar y fecha nacimiento:_______________________________________________</w:t>
        <w:br/>
        <w:t>Domicilio:____________________________________________________________</w:t>
        <w:br/>
        <w:t>Localidad/provincia: _______________________________________________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DOCUMENTACIÓN QUE SE ACOMPAÑA A LA PRESENTE INSTANCIA (márquese con una x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 Fotocopia compulsada D.N.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 Fotocopia compulsada titulación exigida, y en su caso, permiso de conduc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/la abajo firmante solicita ser admitido/a las pruebas selectivas a que se refiere la presente instancia y decl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Que son ciertos los datos consignados en ella y que reúne todos y cada uno de los requisitos exigidos para participar en el sistema de acceso a la plaza señalada.</w:t>
      </w:r>
    </w:p>
    <w:p>
      <w:pPr>
        <w:pStyle w:val="Normal"/>
        <w:jc w:val="both"/>
        <w:rPr/>
      </w:pPr>
      <w:r>
        <w:rPr>
          <w:rFonts w:cs="Arial" w:ascii="Arial" w:hAnsi="Arial"/>
        </w:rPr>
        <w:t>b) Que posee capacidad para el desempeño del puesto de traba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Que se compromete a probar documentalmente todos los datos que figuran en la solicitu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Que se compromete a prestar juramento o promesa en la forma establecida en el Real Decreto 707/1979, de 5 de abr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 ______________________ a ____ de _____________20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do: 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 ALCALDE-PRESIDENTE DEL AYUNTAMIENTO DE RETUERTA DEL BULLAQUE (CIUDAD REAL).</w:t>
      </w:r>
    </w:p>
    <w:sectPr>
      <w:footerReference w:type="default" r:id="rId2"/>
      <w:type w:val="nextPage"/>
      <w:pgSz w:w="11906" w:h="16838"/>
      <w:pgMar w:left="1701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20" w:leader="none"/>
      </w:tabs>
      <w:jc w:val="both"/>
      <w:outlineLvl w:val="0"/>
    </w:pPr>
    <w:rPr>
      <w:rFonts w:ascii="Courier New" w:hAnsi="Courier New" w:cs="Courier New"/>
      <w:b/>
      <w:szCs w:val="20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t24">
    <w:name w:val="ft24"/>
    <w:basedOn w:val="Fuentedeprrafopredeter"/>
    <w:qFormat/>
    <w:rPr/>
  </w:style>
  <w:style w:type="character" w:styleId="Ft25">
    <w:name w:val="ft25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15:00Z</dcterms:created>
  <dc:creator>Carlos  </dc:creator>
  <dc:description/>
  <cp:keywords/>
  <dc:language>en-US</dc:language>
  <cp:lastModifiedBy>Administrador</cp:lastModifiedBy>
  <cp:lastPrinted>2010-12-13T11:25:00Z</cp:lastPrinted>
  <dcterms:modified xsi:type="dcterms:W3CDTF">2010-12-20T12:15:00Z</dcterms:modified>
  <cp:revision>2</cp:revision>
  <dc:subject/>
  <dc:title>RETUERTA DEL BULLAQUE</dc:title>
</cp:coreProperties>
</file>